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杰公司生产装置柴油发电机采购招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发电机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因生产需要，需购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0K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柴油发电机一台，特请各司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柴油发电机技术参数，要求使用玉柴发电机，型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HDY400G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需配备静音箱、发动机、护电瓶、散热器等所有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货时间。购买合同签订后，于十五个工作日内发货至我司指定地点，并负责安装调试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资质为独立法人，发电机专业生产商优先，各报价人需提供相应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属资料要求技术参数、检验报告、使用说明书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付款节点。合同签订之后预付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调试完成之后付款至总金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质保期满后付清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方需开具全额增值税专用发票，税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有意向的各位报价人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联系我司人员，并于约定时间内递交投标报价书至联系人邮箱，内容涵盖以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招标书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在重庆鼎发实业股份有限公司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www.cqdingfa.com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老师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014866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325095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641677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博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213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6:04Z</dcterms:created>
  <dc:creator>Administrator</dc:creator>
  <dc:description/>
  <dc:language>en-US</dc:language>
  <cp:lastModifiedBy>张耀</cp:lastModifiedBy>
  <dcterms:modified xsi:type="dcterms:W3CDTF">2023-08-22T0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B75C28284BB28F1394FADBCD93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